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3 NĂM HỌC  2018 - 2019</w:t>
      </w:r>
    </w:p>
    <w:p>
      <w:pPr>
        <w:pStyle w:val="Normal"/>
        <w:jc w:val="center"/>
        <w:rPr/>
      </w:pPr>
      <w:r>
        <w:rPr/>
        <w:t>Từ ngày 03/9/2018 đến ngày 09/9//2018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3/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bù lễ ngày 02/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bù lễ ngày 02/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4/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 chương trình tuần 3; dạy học 2 buổi/ngà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trang hoàng lễ khai giả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5/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00: Khai giảng năm học 2018 - 20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ổ chức các trò chơi dân gian cho học sin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6/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; vào sổ đăng bộ học si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GVCN các lớp viết học bạ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7/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các lớp tiến hành trang trí lớp họ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Triển khai họp HĐSP lúc 15h4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8/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09/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8-04-10T10:23:00Z</cp:lastPrinted>
  <dcterms:modified xsi:type="dcterms:W3CDTF">2018-11-02T03:52:00Z</dcterms:modified>
  <cp:revision>46</cp:revision>
  <dc:subject/>
  <dc:title>TRƯỜNG TIỂU HỌC TÂY BẮC SƠN</dc:title>
</cp:coreProperties>
</file>